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Результаты проведенных проверок Орелстата </w:t>
      </w:r>
    </w:p>
    <w:p>
      <w:pPr>
        <w:pStyle w:val="Normal"/>
        <w:ind w:hanging="0"/>
        <w:jc w:val="center"/>
        <w:rPr/>
      </w:pPr>
      <w:r>
        <w:rPr/>
        <w:t>контрольно-надзорными органами в 2024 году</w:t>
      </w:r>
    </w:p>
    <w:p>
      <w:pPr>
        <w:pStyle w:val="Normal"/>
        <w:spacing w:lineRule="auto" w:line="360"/>
        <w:rPr/>
      </w:pPr>
      <w:r>
        <w:rPr/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842"/>
        <w:gridCol w:w="1560"/>
        <w:gridCol w:w="1842"/>
        <w:gridCol w:w="35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            (период) про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нтрольно-надзорного            орг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                     проведения                 про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и предмет провер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ие результаты провер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24-31.05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безопасности Российской Федерации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рл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прове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  <w:br/>
              <w:t xml:space="preserve"> и надзор за выполнением организацион-ных и технических мер по обеспечению безопасности персональных данных при их обработке в государствен-ных информацион-ных системах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В Орелстате система защиты персональных данных при их обработке в государственных информационных системах персональных данных создана </w:t>
              <w:br/>
              <w:t>в соответствии с требованиями законодательства Российской Федерации в области защиты персональных данных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Эксплуатация СКЗИ, используемых для обеспечения безопасности персональных данных при их обработке </w:t>
              <w:br/>
              <w:t xml:space="preserve">в государственных информационных системах персональных данных </w:t>
              <w:br/>
              <w:t xml:space="preserve">в Орелстате осуществлялась </w:t>
              <w:br/>
              <w:t>с отдельными недостатками требований нормативных документов в области защиты информ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24-07.1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надзорной деятельности и профилактической работы Главного управления МЧС России по Орл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а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прове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олномочий </w:t>
              <w:br/>
              <w:t xml:space="preserve">в области гражданской обороны, установленных Федеральным законом от 12.02.1998 </w:t>
              <w:br/>
              <w:t xml:space="preserve">№ 28-ФЗ «О гражданской обороне» </w:t>
              <w:br/>
              <w:t xml:space="preserve">(ст. 7), другими федерльными законами </w:t>
              <w:br/>
              <w:t>и иными нормативными правовыми актами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не выявлены</w:t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36:00Z</dcterms:created>
  <dc:creator>p38_SigachevaEG</dc:creator>
  <dc:description/>
  <cp:keywords/>
  <dc:language>en-US</dc:language>
  <cp:lastModifiedBy>Алексанова Елена Николаевна</cp:lastModifiedBy>
  <cp:lastPrinted>2024-11-08T11:09:00Z</cp:lastPrinted>
  <dcterms:modified xsi:type="dcterms:W3CDTF">2024-11-08T08:12:00Z</dcterms:modified>
  <cp:revision>14</cp:revision>
  <dc:subject/>
  <dc:title>Информация о проведении в отношении Орелстата проверочных мероприятий  контрольно-надзорными органами в 2016 году</dc:title>
</cp:coreProperties>
</file>